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536"/>
      </w:tblGrid>
      <w:tr>
        <w:trPr>
          <w:trHeight w:val="1975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ТАТАРСТА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УПРАВЛЕНИЕ ОБРАЗОВАНИЯ» НУРЛАТ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423040, г.Нурлат, ул.Советская,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3175</wp:posOffset>
                  </wp:positionV>
                  <wp:extent cx="647065" cy="770890"/>
                  <wp:effectExtent l="0" t="0" r="0" b="0"/>
                  <wp:wrapTight wrapText="bothSides">
                    <wp:wrapPolygon edited="0">
                      <wp:start x="-319" y="0"/>
                      <wp:lineTo x="-319" y="21330"/>
                      <wp:lineTo x="21600" y="21330"/>
                      <wp:lineTo x="21600" y="0"/>
                      <wp:lineTo x="-31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УРЛАТ МУНИЦИПАЛЬ РАЙОНЫ «М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>ГАРИФ ИДАР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 xml:space="preserve">СЕ»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КАЗНА УЧРЕЖДЕНИЕС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sz w:val="18"/>
                <w:szCs w:val="18"/>
                <w:lang w:val="tt-RU"/>
              </w:rPr>
              <w:t>Советская урамы, 117 нче йорт, Нурлат шә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tt-RU"/>
              </w:rPr>
              <w:t xml:space="preserve">әре, </w:t>
            </w:r>
            <w:r>
              <w:rPr>
                <w:sz w:val="18"/>
                <w:szCs w:val="18"/>
              </w:rPr>
              <w:t>423040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tt-RU"/>
              </w:rPr>
            </w:pPr>
            <w:r>
              <w:rPr/>
              <w:t xml:space="preserve">Телефон: (84345) 31925, 20702  факс 20702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Im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u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айт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https://edu.tatar.ru/nurlat/imc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                                                                                      БОЕ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30.11.2023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82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итогового соч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урлатском муниципальном район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-24 учебном году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О и Н РТ от 29.11.2023 года №под-2148/23 «О проведении итогового сочинения (изложения) 6 декабря 2023 год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итоговое сочинение в 11 классах школ района 06.12.2023 года    в соответствии с инструкциями утвержденными приказом МО и Н РТ </w:t>
      </w:r>
      <w:r>
        <w:rPr>
          <w:sz w:val="28"/>
          <w:szCs w:val="28"/>
        </w:rPr>
        <w:t>от 04.10.2023 года №под-1741/23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КУ «Управление образования» (Хамидуллиной Н.Н.)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ационно-технологическое, информационное сопровождение итогового сочинения и взаимодействие с образовательными организациями при передаче тем итоговых сочинени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организовать поверку сочинений муниципальной комиссией 07.12.2023г. на базе сош№1 в 13.00 ч.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ам средних шко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необходимые условия для проведения итогового сочинения в соответствии с инструкциями проведения итогов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    в 2023/24 учебном году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обеспечить видеонаблюдение в режиме офлайн в аудиториях   проведения сочинения;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педагогами, назначенными приказом по школе для организации и проведения сочинения и выпускниками 11 класса провести инструктаж.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 приказа возложить на   заместителя начальника по учебно-методической работе Хамидуллину Н.Н.  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КУ «Управление образования»                       А.Н.Рахматулли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.nur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9:00Z</dcterms:created>
  <dc:creator>Фаррахова</dc:creator>
  <dc:description/>
  <cp:keywords/>
  <dc:language>en-US</dc:language>
  <cp:lastModifiedBy>User</cp:lastModifiedBy>
  <cp:lastPrinted>2023-11-30T16:07:00Z</cp:lastPrinted>
  <dcterms:modified xsi:type="dcterms:W3CDTF">2023-11-30T12:08:00Z</dcterms:modified>
  <cp:revision>46</cp:revision>
  <dc:subject/>
  <dc:title/>
</cp:coreProperties>
</file>